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72235</wp:posOffset>
                </wp:positionH>
                <wp:positionV relativeFrom="paragraph">
                  <wp:posOffset>-1139190</wp:posOffset>
                </wp:positionV>
                <wp:extent cx="4659630" cy="6178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617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61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ocalização dos hemangioma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=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Focai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abeça e pescoç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órax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eríne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embros superiore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embros inferiore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Segmentare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embros superiore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azão de tratament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ompromisso estétic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erturbação campo visual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lceração / Risco de ulceraçã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erturbação alimentaçã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dade média início tratamento (meses), n=3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,1 (1-1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empo médio de duração do tratamento (meses), n=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,5 (2-1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dade média de interrupção do tratamento (meses), n=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,5 (4-18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486.5pt;mso-wrap-distance-left:9pt;mso-wrap-distance-right:9pt;mso-wrap-distance-top:0pt;mso-wrap-distance-bottom:0pt;margin-top:-89.7pt;mso-position-vertical-relative:text;margin-left:108.05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  <w:gridCol w:w="1560"/>
                      </w:tblGrid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ocalização dos hemangioma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=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Focai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abeça e pescoç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órax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eríne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embros superiore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embros inferiore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Segmentare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embros superiore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azão de tratament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mpromisso estétic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erturbação campo visual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lceração / Risco de ulceraçã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erturbação alimentaçã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dade média início tratamento (meses), n=3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,1 (1-1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mpo médio de duração do tratamento (meses), n=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,5 (2-1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dade média de interrupção do tratamento (meses), n=2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,5 (4-18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before="0" w:after="200"/>
        <w:rPr/>
      </w:pPr>
      <w:r>
        <w:rPr>
          <w:rFonts w:cs="Times New Roman" w:ascii="Times New Roman" w:hAnsi="Times New Roman"/>
        </w:rPr>
        <w:t>Tabela 1 – Resumo da localização dos hemangiomas e dados sobre o tratamento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ＭＳ 明朝" w:cs="Times New Roman"/>
      <w:color w:val="auto"/>
      <w:sz w:val="24"/>
      <w:szCs w:val="24"/>
      <w:lang w:val="pt-PT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11:39:00Z</dcterms:created>
  <dc:creator>Joana Pereira</dc:creator>
  <dc:description/>
  <cp:keywords/>
  <dc:language>en-US</dc:language>
  <cp:lastModifiedBy>Joana Pereira</cp:lastModifiedBy>
  <dcterms:modified xsi:type="dcterms:W3CDTF">2013-10-05T21:35:00Z</dcterms:modified>
  <cp:revision>12</cp:revision>
  <dc:subject/>
  <dc:title/>
</cp:coreProperties>
</file>